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Arial Narrow" w:hAnsi="Arial Narrow" w:cs="Arial"/>
          <w:b/>
          <w:b/>
          <w:color w:val="808080"/>
          <w:sz w:val="24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color w:val="808080"/>
          <w:sz w:val="24"/>
        </w:rPr>
      </w:pPr>
      <w:r>
        <w:rPr>
          <w:rFonts w:cs="Arial" w:ascii="Arial Narrow" w:hAnsi="Arial Narrow"/>
          <w:b/>
          <w:color w:val="808080"/>
          <w:sz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 Narrow" w:hAnsi="Arial Narrow"/>
          <w:b/>
          <w:color w:val="808080"/>
          <w:sz w:val="24"/>
        </w:rPr>
        <w:t xml:space="preserve">AFRICA – TÜRKİYE JOINT ACTION PLAN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 Narrow" w:hAnsi="Arial Narrow"/>
          <w:b/>
          <w:color w:val="808080"/>
          <w:sz w:val="24"/>
        </w:rPr>
        <w:t xml:space="preserve">2022-2026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tbl>
      <w:tblPr>
        <w:tblW w:w="145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59"/>
        <w:gridCol w:w="4118"/>
        <w:gridCol w:w="2835"/>
        <w:gridCol w:w="1687"/>
        <w:gridCol w:w="2140"/>
      </w:tblGrid>
      <w:tr>
        <w:trPr>
          <w:trHeight w:val="418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operation area/AU Flagship and Continental Framework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s/ Projects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crete activ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xpected outcom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lementing Agencies</w:t>
            </w:r>
          </w:p>
        </w:tc>
      </w:tr>
      <w:tr>
        <w:trPr>
          <w:trHeight w:val="3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 Si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kish side</w:t>
            </w:r>
          </w:p>
        </w:tc>
      </w:tr>
      <w:tr>
        <w:trPr>
          <w:trHeight w:val="259" w:hRule="exac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operation Area One: Peace, Security and Governance</w:t>
            </w:r>
          </w:p>
        </w:tc>
      </w:tr>
      <w:tr>
        <w:trPr>
          <w:trHeight w:val="202" w:hRule="exac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eace and Security</w:t>
            </w:r>
          </w:p>
        </w:tc>
      </w:tr>
      <w:tr>
        <w:trPr>
          <w:trHeight w:val="1034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Peace and Security Architecture (APSA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encing the Guns an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2063 Aspiration 4: A Peaceful and Secure Afr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Fonts w:cs="Arial" w:ascii="Arial" w:hAnsi="Arial"/>
                  <w:sz w:val="16"/>
                  <w:szCs w:val="16"/>
                </w:rPr>
                <w:t xml:space="preserve">Support to the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shd w:fill="FFFFFF" w:val="clear"/>
                </w:rPr>
                <w:t>African Union Mechanism for Police Cooperation (AFRIPOL)</w:t>
              </w:r>
            </w:hyperlink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port security training courses for AFRIPOL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raining courses for African Union Mechanism for Police Cooperation (AFRIPOL) and Member States on countering organized cr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ance and Preservation of Peace and Security through better security at airpor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C- Political Affairs, Peace and Security Department (PAP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Interior, Directorate General of Security</w:t>
            </w:r>
          </w:p>
        </w:tc>
      </w:tr>
      <w:tr>
        <w:trPr>
          <w:trHeight w:val="170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on on Justice Refor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de technical support to a minimum of 4 Member States in reforming their justice system (supporting implementation of related national strategies and deployment of experts to enhance national expertis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tion of knowledge tools and building human capacities on justice system re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Political Affairs, Peace and Security Department (PAP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Justice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port to consolidation of post-conflict reconstruction and development and peacebuilding efforts in the continent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nue implementing development projects in various sectors, with an emphasis on training and capacity building of women and the youth to ensure their participation in post-conflict peacebuilding.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 to post-conflict peacebuildi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-Political Affairs, Peace and Security Department (PA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Turkish Cooperation and Coordination Agency (TIKA)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th For Peace (Y4P) Programm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port to the activities of the Youth for Peace Ambassadors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eParagraf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lementation of the Youth for Peace Strateg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-Political Affairs, Peace and Security Department (PA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Foreign Affairs, Relevant Turkish Embassies in Africa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nior diplomats’ training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active training program for young diplomats at the Turkish Ministry of Foreign Affairs.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 to peace and securit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-Political Affairs, Peace and Security Department  (PAP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Foreign Affairs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port to Mediation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ish-African mediation con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rkiye, the African Union and individual African countries’ experiences in the area of mediation shared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-Political Affairs, Peace and Security Department   (PAP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Foreign Affairs</w:t>
            </w:r>
          </w:p>
        </w:tc>
      </w:tr>
      <w:tr>
        <w:trPr>
          <w:trHeight w:val="2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iration 3: an “Africa of good governance, democracy, and respect of human rights, justice and the rule of law”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ticipatory Good Governance and Effective Service Delivery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 on Modern Government Personnel Management and Productivity Increas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hanced Member States productivity and quality to lead in the economic transformation and enhanced competitiveness of the public services, public sector and private service in Afr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-Political Affairs, Peace and Security Department   (PAPS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ry of Labour and Social Security</w:t>
            </w:r>
          </w:p>
        </w:tc>
      </w:tr>
      <w:tr>
        <w:trPr>
          <w:trHeight w:val="253" w:hRule="exac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operation Area Two: Trade, Investment and Industry</w:t>
            </w:r>
          </w:p>
        </w:tc>
      </w:tr>
      <w:tr>
        <w:trPr>
          <w:trHeight w:val="202" w:hRule="exac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Trade and Investment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 1, Goal 4, Priority Area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tainable and inclusive economic growth; economic diversification and resilie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Türkiye-Africa Economic and Business Forum (TABEF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inue organizing the Forum every two year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Trade and Investment opportunities between Africa &amp; Türkiye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C-Economic Development, Trade, Industry, Mining (ETIM)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urkish Ministry of Trade, Foreign Economic Relations Board (DEİK)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special economic zones presentation conferenc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meeting between senior African public officials responsible for the implementation of special economic zones and Turkish public and private sector officials.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d Trade and Investment opportunities between Africa &amp; Türkiye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Economic Development, Trade, Industry, Mining (ETIM)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sector organizations, Ministry of Trade</w:t>
            </w:r>
          </w:p>
        </w:tc>
      </w:tr>
      <w:tr>
        <w:trPr>
          <w:trHeight w:val="34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iration 6, Goal 17, Priority Area: Women and Girls’ Empower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Women Decade on Financial and Economic Inclusion (2020-2030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urkish-African Women Leaders Dialogue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 biennial meeting between Turkish and African women entrepreneurs to create business opportunities and share ide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Increased business opportunities between African and Turkish wome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C- Directorate of Women, Gender &amp; You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C-Department of Economic Development, Trade, Industry, Mining (ETIM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kish Ministry of Trade, DEİK </w:t>
            </w:r>
          </w:p>
        </w:tc>
      </w:tr>
      <w:tr>
        <w:trPr>
          <w:trHeight w:val="32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Industry </w:t>
            </w:r>
          </w:p>
        </w:tc>
      </w:tr>
      <w:tr>
        <w:trPr>
          <w:trHeight w:val="174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st Intra African Trade (BIA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vate sector development and Cooperation with Africa Business Counci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ablish ties, dialogue and coordination between the African Business Council and the Foreign Economic Relations Board (DEİK), the exclusive business partner of the African Union in Türkiye under a memorandum of understanding signed in 2018.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take consolidation of the complementarities and exploration of new opportunities for economic engagement between the two sides.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c cooperation in various focus sectors of Türkiye and African economies deepen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C-Economic Development, Trade, Industry, Mining (ETIM)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 Business Association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eign Economic Relations Board (DEİK)</w:t>
            </w:r>
          </w:p>
        </w:tc>
      </w:tr>
      <w:tr>
        <w:trPr>
          <w:trHeight w:val="89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 on SMEs and entrepreneurship support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e a seminar for public officials of AU member countries on methods on public support to small and medium-sized enterprises and entrepreneurshi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support to SMEs increased.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ment and industrialization in Africa boosted through PPP between Türkiye and Afr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Economic Development, Trade, Industry, Mining (ETI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ish Ministry of Industry and Technology, Directorate of SME Development and Support (KOSGEB)</w:t>
            </w:r>
          </w:p>
        </w:tc>
      </w:tr>
      <w:tr>
        <w:trPr>
          <w:trHeight w:val="89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Chambers of Commerce personnel training progra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e a training program for African chamber of commerce employees who are responsible for promoting international cooperation and tra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bilities of chamber of commerce personnel increased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Economic Development, Trade, Industry, Mining (ETI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on of Chambers of Commerce </w:t>
            </w:r>
          </w:p>
        </w:tc>
      </w:tr>
      <w:tr>
        <w:trPr>
          <w:trHeight w:val="89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frica-Türkiye Trade Fair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anize a Fair to explore trade and investment opportunities between Africa and Türki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ade and Investment opportunities explo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C-Economic Development, Trade, Industry, Mining (ETI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usiness Associations in Afr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nistry of Trade in cooperation with private sector fair organization companies. The feasibility of the project depends on private sector’s assessment as to the existence of a sufficient demand.</w:t>
            </w:r>
          </w:p>
        </w:tc>
      </w:tr>
      <w:tr>
        <w:trPr>
          <w:trHeight w:val="8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osting Intra African Trade (BIAT)/Digital Economy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Commerce Symposium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" w:hanging="9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Commerce knowledge sharing and its benefits to trade and investments in both Türkiye and Africa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Support and promotion of e-Africa’s manufacturing sector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Provide support to Technology sharing ‘know how’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rganise Digital Economy event to promote collaboration between Africa and Türkiye manufacturers, distributors, logistics providers and retailers and industry trading exchang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" w:hanging="9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hanced understanding of E-commerce ecosystem and potential benefits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Increased production, sales and improving service leve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Africa’s manufacturing sector promot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C-Economic Development, Trade, Industry, Mining (ETI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nistry of Trade, Turkish Union of Chambers of Commerce, other public and private institutions</w:t>
            </w:r>
          </w:p>
        </w:tc>
      </w:tr>
      <w:tr>
        <w:trPr>
          <w:trHeight w:val="397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Cooperation Area Three: Education, STI skills, Youth and Women Development 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 1, Goal 2, Priority Area: Education and STI skills driven revolu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larship support to the Pan-African University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ng of a MOU between the Turkish Higher Education Board and the Pan-African University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t scholarships to African students enrolled at the Pan African University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, Pan-African University- Education, Science, Technology and Innovation (ESTI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ish Higher Education Board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on on short-term training programs and scholarshi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ürkiye scholarships for undergraduate, masters and PHD levels as well as short-term training programs by the Presidency of Turks Abroad and Related Communities (YTB) to the African Union and the Pan-African University (PAU), subject to availability, based on MOU signed between YTB and A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cholarships granted to 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trengthening the cooperation between YTB and AU by the agreed requirements in the Mo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, Pan-African University- Education, Science, Technology and Innovation (ESTI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cy for Turks Abroad and Related Communities (YTB)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ion of Turkish Research Scholarship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ly promote Turkish government research scholarships that are made available to African researchers in Turkish Universit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researchers are informed of the availability of Turkish government research scholarship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 Education, Science, Technology and Innovation (ESTI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cy for Turks Abroad and Related Communities (YTB)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ry of National Education Vocational training modules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ining modules offered to African countries in the 2022-2026 period, subject to availability of financial resource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rovement and sustainability of vocational and technical education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 Education, Science, Technology and Innovation (ESTI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ry of National Education 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Media representatives Training Program (AFMED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te cooperation and exchange of experience in the framework of Africa Media representatives Training Program (AFMED) organized by the Presidency of Turks Abroad and Related Communities (YTB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then the cooperation in terms of AFMED through A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 Education, Science, Technology and Innovation (EST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H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cy for Turks Abroad and Related Communities (YTB)</w:t>
            </w:r>
          </w:p>
        </w:tc>
      </w:tr>
      <w:tr>
        <w:trPr>
          <w:trHeight w:val="101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iration 6, Goal 17, Priority Area: Women and Girls’ Empower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ing Violence against Women and Girls (VAWG) Campaig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and attend National Launches of AU Campaign to end Violence Against Women (VAW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 States national launches support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- Directorate of Women, Gender &amp; Youth &amp; Department of Health, Humanitarian Affairs and Social Develo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s Gender Depart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Family and Social Services, Turkish Embassies in Africa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iration 6, Goal 18, Priority Area: Youth Empowerment and Childr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rican Union Youth Volunteer Progra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blish dialogue and exchange of experiences between the Youth Volunteer Program and the Turkish Young Volunteers Platform and provide technical assistance if need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 Youth Volunteer Program supported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- Women Gender and Youth Director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Youth and Sports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 Entrepreneurship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and capacity building for young entrepreneurs, community actors and innov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ung entrepreneurs and innovators support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UC- Women Gender and Youth Director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İK, Private Sector Organizations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lls developmen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ilitate provision of apprenticeship, digital skills and opportunities for youth through Private Sector players and partne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oung people provided with skills and apprenticeship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C- Women Gender and Youth Director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Youth and Sports, Turkish Union of Chambers of Commerce</w:t>
            </w:r>
          </w:p>
        </w:tc>
      </w:tr>
      <w:tr>
        <w:trPr>
          <w:trHeight w:val="440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operation Area Four: Infrastructure Development and Agriculture</w:t>
            </w:r>
          </w:p>
        </w:tc>
      </w:tr>
      <w:tr>
        <w:trPr>
          <w:trHeight w:val="440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Infrastructure Development </w:t>
            </w:r>
          </w:p>
        </w:tc>
      </w:tr>
      <w:tr>
        <w:trPr>
          <w:trHeight w:val="15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 2, Goal 10, Priority Area: Communications and Infrastructure Connectivity + Flagship Project 11: Africa Outer Space Strateg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 on procurement and management of satellite communication system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e a seminar to share Türkiye’s experience on the area of procurement and management of satellite communication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satellite communication strategies supported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partment of Infrastructure and Energ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5F5F5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ry of Transport and Infrastructure, TÜRKSAT</w:t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griculture</w:t>
            </w:r>
          </w:p>
        </w:tc>
      </w:tr>
      <w:tr>
        <w:trPr>
          <w:trHeight w:val="77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 1, Goal 5, Priority Area: Agricultural Productivity and Produ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rigation techniques and water management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of RECs, MS, AUC, AUDA-NEPAD, African Ministerial Council on Water (AMCOW) Secretariat on irrigation techniques and water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rican participants gained modern techniques on irrigation and water management for better service delivery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, Rural Development, Blue Economy and Sustainable Environment (ARBE) –SAFGRA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Agriculture and Forestry</w:t>
            </w:r>
          </w:p>
        </w:tc>
      </w:tr>
      <w:tr>
        <w:trPr>
          <w:trHeight w:val="77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igation techniques and water managemen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al support on mutually consented and agreed upon project inclu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Geological and geotechnical studies of dam, pond, treatment plant and irrigation project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ydrogeological studies to be carried out for groundwater detec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Water well drilling, construction techniques, design and practic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er use of water resourc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iculture, Rural Development, Blue Economy and Sustainable Environment (ARBE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Agriculture and Forestry</w:t>
            </w:r>
          </w:p>
        </w:tc>
      </w:tr>
      <w:tr>
        <w:trPr>
          <w:trHeight w:val="44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Agricultural initiatives to enhance the potential of women and youth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hange of experience on the development and preparation of digital Agricultural strategies for RECs and 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ization in the Agricultural sector embraced by RECs and African member states to tap the potentials of youth and women for decent employment and improved agro-industrialis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, Rural Development, Blue Economy and Sustainable Environment (ARB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Agriculture and Forestry</w:t>
            </w:r>
          </w:p>
        </w:tc>
      </w:tr>
      <w:tr>
        <w:trPr>
          <w:trHeight w:val="80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irrigation planning and managemen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ourse for AUC, AUDAU – NEPAD, RECs, MS and AMCOW Secretariat on Preparation of agricultural irrigation plans and management of irrigation facilit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 techniques on irrigation system practice for better service delivery in food production gained by African participant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, Rural Development, Blue Economy and Sustainable Environment (ARB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Agriculture and Forestry</w:t>
            </w:r>
          </w:p>
        </w:tc>
      </w:tr>
      <w:tr>
        <w:trPr>
          <w:trHeight w:val="80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Young farmers and women farmers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workshop on increasing rural employment and to determine national needs and limitations on this subjec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paration of a draft action pla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mon awareness in Türkiye and Africa on the need to combat rural poverty and the importance of rural development, young farmers and women farmer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culture, Rural Development, Blue Economy and Sustainable Environment (ARB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nistry of Agriculture and Forestry</w:t>
            </w:r>
          </w:p>
        </w:tc>
      </w:tr>
      <w:tr>
        <w:trPr>
          <w:trHeight w:val="80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of agricultural and animal waste as plant nutrients and for energy producti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aluate the possible uses of agricultural and animal residues and wastes and provide training on their u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ustainable benefit from agricultural and animal wastes and residues, waste management and energy production, using organic biomass (use of biochar)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griculture, Rural Development, Blue Economy and Sustainable Environment (ARB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nistry of Agriculture and Forestry</w:t>
            </w:r>
          </w:p>
        </w:tc>
      </w:tr>
      <w:tr>
        <w:trPr>
          <w:trHeight w:val="113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piration 1, Goal 7, Priority Area: Biodiversity conservation, genetic resources and ecosystem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d gene bank management and post framework for biodiversity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Training course</w:t>
            </w:r>
            <w:r>
              <w:rPr>
                <w:rFonts w:cs="Arial" w:ascii="Arial" w:hAnsi="Arial"/>
                <w:sz w:val="16"/>
                <w:szCs w:val="16"/>
              </w:rPr>
              <w:t xml:space="preserve"> on seed gene bank management and implementation &amp; reporting on different aspects of the biodiversity frame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Biodiversity Action Plans produced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AR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Agriculture and Forestry</w:t>
            </w:r>
          </w:p>
        </w:tc>
      </w:tr>
      <w:tr>
        <w:trPr>
          <w:trHeight w:val="13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 1, Goal 7, Priority Area:   Environmentally sustainable and climate resilient economies and communities: Sustainable consumption and production patter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r Economy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rning from Turkish experience on Circular Economy, Waste Management and Plastic Pollution Control and on the promotion of implementation of Multilateral Environmental Agreements (MEAs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e training on MEAs negotiation pro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918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perience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n Circular Economy, Waste Management and Plastic Pollution Control shared</w:t>
            </w:r>
            <w:r>
              <w:rPr>
                <w:rFonts w:cs="Arial" w:ascii="Arial" w:hAnsi="Arial"/>
                <w:sz w:val="16"/>
                <w:szCs w:val="16"/>
              </w:rPr>
              <w:t xml:space="preserve"> with African participant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C-ARB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Environment, Urbanisation and Climate Change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 1, Goal 7, Priority Area: Climate resilience and natural disasters preparedness and prevention.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disasters preparedness, prevention and interventi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e an interactive seminar on preparing, minimizing and assessing the effect of natural disasters on infrastructur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ing experience and good practices of disaster risk reduction in development programm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91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on plan for improving interventions for reduction of damage of critical infrastructure developed.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center" w:pos="91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center" w:pos="91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ster risk reduction mainstreamed in development programmes and projects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AR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ry of Environment, Urbanisation and Climate Change, Ministry of Interior (Directorate of Disaster and Emergency Management)</w:t>
            </w:r>
          </w:p>
        </w:tc>
      </w:tr>
      <w:tr>
        <w:trPr>
          <w:trHeight w:val="53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ating desertification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aining on Türkiye’s experience on combating desertification, land degradation and drough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ties of Experts from AU Member states on Sustainable Land Management and Restoration within the framework of the Great Green Wall Initiative enhanced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C-ARBE, RECs and MS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Environment, Urbanisation and Climate Change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erent integration of weather and climate services in national, regional and continental development programmes and agend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shop on the establishment of mechanisms for the development and mainstreaming of weather and climate services into national strategies, development plans and programmes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before="0" w:after="0"/>
              <w:ind w:lef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Climate risk management and hydro meteorological early warning systems improved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C-AR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ry of Environment, Urbanisation and Climate Change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– Turkish State Meteorological Service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mpact of climate change on agriculture and climate-friendly agriculture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</w:tabs>
              <w:spacing w:before="0" w:after="0"/>
              <w:ind w:left="156" w:hanging="18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ed farming courses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Capacity of farmers to adapt to climate change increas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iculture, Rural Development, Blue Economy and Sustainable Environment (ARBE)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nistry of Agriculture and Forestry</w:t>
            </w:r>
          </w:p>
        </w:tc>
      </w:tr>
      <w:tr>
        <w:trPr>
          <w:trHeight w:val="107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Great Green Wall for the Sahara and Sahel Initiative strategy implementation documents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Organize a workshop for Member states in the Sahel on updates of their National Action Plans and Harmonized Regional Strategy and Result Framework Docu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Initiative based on concrete reality implemen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Impacts of the Initiative enhanced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Resource mobilization and M&amp;E enhanced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Contributed to the implementation of UNCCD and COP decisions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, Rural Development, Blue Economy and Sustainable Environment (ARB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Environment, Urbanisation and Climate Change</w:t>
            </w:r>
          </w:p>
        </w:tc>
      </w:tr>
      <w:tr>
        <w:trPr>
          <w:trHeight w:val="107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Great Green Wall Initiative (GGWI) extension phase in the Southern Africa Dry lands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rovide support to 3 member states in the development of their National Action Plan and implementation framewor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tional Actio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 Plan of 3 Member states develop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Capacity of UNCCD national focal points developed.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Resource mobilization drive enhanced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, Rural Development, Blue Economy and Sustainable Environment (ARB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Environment, Urbanisation and Climate Change</w:t>
            </w:r>
          </w:p>
        </w:tc>
      </w:tr>
      <w:tr>
        <w:trPr>
          <w:trHeight w:val="416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operation Area Five: Promoting Resilient Health Systems</w:t>
            </w:r>
          </w:p>
        </w:tc>
      </w:tr>
      <w:tr>
        <w:trPr>
          <w:trHeight w:val="83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iration 1, Goal 2, Priority Area: Health and Nutri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nal and child health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" w:hanging="90"/>
              <w:rPr/>
            </w:pPr>
            <w:r>
              <w:rPr>
                <w:rFonts w:cs="Arial" w:ascii="Arial" w:hAnsi="Arial"/>
                <w:sz w:val="16"/>
                <w:szCs w:val="16"/>
              </w:rPr>
              <w:t>Provide Capacity building for health workers delivering Reproductive, Maternal, Newborn, Child and Adolescent Health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on Neonatal Resuscitation Program (NRP) and adolescent education for 110 doctors, nurses and midwives (during a period over three years) conduct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Health, Humanitarian Affairs and Social Develop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Health, in coordination with the Ministry of Foreign Affairs</w:t>
            </w:r>
          </w:p>
        </w:tc>
      </w:tr>
      <w:tr>
        <w:trPr>
          <w:trHeight w:val="83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Manufacturing of pharmaceuticals, vaccines and diagnostics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e a workshop for experience sharing on strengthening local manufacturing capabilities for pharmaceuticals, vaccines and diagnostics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ilitate collaboration among the Turkish and African pharmaceutical manufacturers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nowledge transfer and experience sharing on local manufacturing strengthened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-Agreements between pharmaceutical manufacturers from Türkiye and Africa for enhanced vaccine manufacturing on the Continent reach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C/ Africa CDC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Health, in coordination with the Ministry of Foreign Affairs</w:t>
            </w:r>
          </w:p>
        </w:tc>
      </w:tr>
      <w:tr>
        <w:trPr>
          <w:trHeight w:val="83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lth Systems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" w:hanging="9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e a Workshop for experience sharing on the Turkish Health Care Refor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Knowledge transfer on health care reforms between the Turkish Ministry of Health and African Member States Ministries of Heath exchang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C/ Africa CD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Health, in coordination with the Ministry of Foreign Affairs</w:t>
            </w:r>
          </w:p>
        </w:tc>
      </w:tr>
      <w:tr>
        <w:trPr>
          <w:trHeight w:val="422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operation Area Six: Joint Monitoring and Evaluation</w:t>
            </w:r>
          </w:p>
        </w:tc>
      </w:tr>
      <w:tr>
        <w:trPr>
          <w:trHeight w:val="10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int M&amp;E activities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rica-Türkiye Cooperation Framework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e follow-up meetings at various levels (Experts, Senior Officials)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" w:hanging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Progress Report Prepared and Published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" w:hanging="90"/>
              <w:rPr/>
            </w:pPr>
            <w:r>
              <w:rPr>
                <w:rFonts w:cs="Arial" w:ascii="Arial" w:hAnsi="Arial"/>
                <w:sz w:val="16"/>
                <w:szCs w:val="16"/>
              </w:rPr>
              <w:t>Implementation of the Africa-Türkiye Action Plan monitored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f Strategic Planning &amp; Delivery (OSPD) and Partnerships &amp; Resource Mobilization (PMR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ry of Foreign Affair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lamaMetni">
    <w:name w:val="Açıklama Metni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klamaKonusu">
    <w:name w:val="Açıklama Konusu"/>
    <w:basedOn w:val="AklamaMetni"/>
    <w:next w:val="AklamaMetni"/>
    <w:qFormat/>
    <w:pPr>
      <w:spacing w:before="0" w:after="20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en-US" w:bidi="ar-SA" w:eastAsia="zh-CN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int/ar/node/32548" TargetMode="External"/><Relationship Id="rId3" Type="http://schemas.openxmlformats.org/officeDocument/2006/relationships/hyperlink" Target="https://au.int/ar/node/3254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2:00Z</dcterms:created>
  <dc:creator/>
  <dc:description/>
  <cp:keywords/>
  <dc:language>en-US</dc:language>
  <cp:lastModifiedBy/>
  <dcterms:modified xsi:type="dcterms:W3CDTF">2023-12-18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